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Д-ЗА-122 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0.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 вх.№ РД-50Г-2</w:t>
      </w:r>
      <w:r>
        <w:rPr>
          <w:rFonts w:cs="Times New Roman" w:ascii="Times New Roman" w:hAnsi="Times New Roman"/>
          <w:sz w:val="24"/>
          <w:szCs w:val="24"/>
          <w:lang w:val="ru-RU"/>
        </w:rPr>
        <w:t>330</w:t>
      </w:r>
      <w:r>
        <w:rPr>
          <w:rFonts w:cs="Times New Roman" w:ascii="Times New Roman" w:hAnsi="Times New Roman"/>
          <w:sz w:val="24"/>
          <w:szCs w:val="24"/>
          <w:lang w:val="bg-BG"/>
        </w:rPr>
        <w:t>/2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09.2012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ЗА-61/01.08.2012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Добромирка, ЕКАТТЕ </w:t>
      </w:r>
      <w:r>
        <w:rPr>
          <w:rFonts w:cs="Times New Roman" w:ascii="Times New Roman" w:hAnsi="Times New Roman"/>
          <w:b/>
          <w:sz w:val="24"/>
          <w:lang w:val="ru-RU"/>
        </w:rPr>
        <w:t>21628</w:t>
      </w:r>
      <w:r>
        <w:rPr>
          <w:rFonts w:cs="Times New Roman" w:ascii="Times New Roman" w:hAnsi="Times New Roman"/>
          <w:b/>
          <w:sz w:val="24"/>
          <w:lang w:val="bg-BG"/>
        </w:rPr>
        <w:t>, община Севли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бромирк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2/2013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1"/>
        <w:gridCol w:w="2753"/>
        <w:gridCol w:w="3827"/>
        <w:gridCol w:w="2127"/>
      </w:tblGrid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 xml:space="preserve">Масив№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>Собственици/ползвате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Площ /дка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</w:t>
            </w:r>
          </w:p>
        </w:tc>
        <w:tc>
          <w:tcPr>
            <w:tcW w:w="27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/БЗЗ/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д</w:t>
            </w:r>
          </w:p>
        </w:tc>
        <w:tc>
          <w:tcPr>
            <w:tcW w:w="2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26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839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39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.794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53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.358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12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.49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15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.01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15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245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1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52.832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55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.848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5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343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48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077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40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64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40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.199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48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03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53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716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145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225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49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845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26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65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1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736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13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353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647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42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102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15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1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39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032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37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54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149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3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48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2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48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8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49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812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49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469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38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028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17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2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152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589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8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904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189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9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.695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9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702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9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792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9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146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54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06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54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303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5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.529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1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02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55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.653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28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14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15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967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5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867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53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.784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24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6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145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.737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2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112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25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3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26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174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25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.93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25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49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5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639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15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95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24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.135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33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093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147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765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28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.698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5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55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33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674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33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164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33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779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34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15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34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293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34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322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5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53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35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112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6-3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Извор – 2005” 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39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83.148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15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Балея” Е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.622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5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Балея” Е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798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55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Балея” Е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.294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46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Балея” Е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.878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47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Балея” Е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.746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24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Балея” Е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372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46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Балея” Е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403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6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Балея” Е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424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27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Балея” Е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.999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47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Балея” Е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.568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24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Балея” Е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85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149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Балея” Е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603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30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Балея” Е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.27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47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Балея” Е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892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147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Балея” Е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865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7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Балея” Е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8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5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Балея” Е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371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5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Балея” Е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492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13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Балея” Е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39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3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Балея” Е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.184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2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Балея” Е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467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628-25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Балея” ЕО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695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5.903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21628-33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Т”Агро- Св.Дичевски”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261.827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261.826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ъгласно доклада на комисията, земите по чл.37в, ал.3, т.2 от ЗСПЗЗ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Добромир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947"/>
        <w:gridCol w:w="1010"/>
        <w:gridCol w:w="946"/>
        <w:gridCol w:w="931"/>
        <w:gridCol w:w="1041"/>
        <w:gridCol w:w="3471"/>
      </w:tblGrid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лзвател им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мот иден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мот площ (дка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ощ сечение (дка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една рентна цена(лв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а за изплащане (лв)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бственик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0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9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 - ПЛЮС ЕОО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0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6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НКО ЦОКЕВ ВЕН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0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5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ЧО ИВАНОВ ДАМБ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0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5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6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А ТОДОРОВА БЕЛЧЕ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0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6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БЕЛЧЕВ ДИМИТР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6.2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ЕЛО ДОБРОМИРК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0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4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ХРИСТОВ КОЛ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0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5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8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МАРИНОВ ХРИСТ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99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КОЛЕВ КАРАКОЛ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ИВАНОВ ГЕР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7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ХРИСТОВ КОТУП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0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8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А ИЛИЕВА ДИМО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8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3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КА ДИМИТРОВА ХРИСТО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4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3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РАЧЕВ СТАН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9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.9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6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.8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 - ПЛЮС ЕОО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4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 - ПЛЮС ЕОО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7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4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ЗЬО НЕНОВ ИВА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1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.87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ЕЛО ДОБРОМИРК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6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6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ГЕОРГИЕВ СТА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0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6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ИВАНОВ СТАН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4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9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ТОВИ СЕМЕНА - ВАРДИМ ЕА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3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0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4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8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ВЪЛЕВ ВЪЛ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9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1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ЧО ИВАНОВ ДАМБ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3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2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БЕЛЧЕВ ДИМИТР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4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5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КОЛЕВ ИВА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4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4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8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НЧЕВ ИВА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78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9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.0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АНЕВ ПАР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7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ХРИСТОВ ГАТ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0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АТИНА СЕВДАЛИНОВА ЦАНКОВА и 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3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4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ХРИСТОВ КОЛ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49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.5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МИХОВ ЧОЛА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5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ХРИСТОВА ГУТЕ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0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ЯЛКО СТАНЕВ КНЯЗ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О ДАНКОВ ГЕОРГИ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8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4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СЪБЕВ НИКОЛ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5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ДОНЕВ ТОДОР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3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2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КО ПЕТКОВ МАР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7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7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7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КОЛЕВ КОНСУЛ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2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НЧО ДЯНКОВ МИТ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1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НЧО ДЯНКОВ МИТ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0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МАРКОВ КОЛ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0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ЦВЕТАНА 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КАРАПЕНЕВА-КОЛЕ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6007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.54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.5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0.8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ТК - МОБАЙЛ ЕОО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600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1.74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1.2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93.6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ОГДАН ПЕНЕВ КОЛ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6005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9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РАДЕВ ВЕН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6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8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0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А ПЕНЧЕВА КЪСЕ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5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.87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4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ЕЛО ДОБРОМИРК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5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7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СЪБЕВ НИКОЛ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6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2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ЧО РАДЕВ ИЛ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7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.4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ГАНЕВ СТАН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79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3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.6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ЛКИЕКС ОО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4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4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ДИМИТРОВ БЕЛ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2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7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КОЛЕВ ГЕОРГИ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7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7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8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ВЕЛЧЕВ ТОТ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8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А ИЛИЕВА ГЕОРГИЕ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2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ХРИСТОВ ИЛИ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А ДИМИТРОВА ЛАНДЖЕ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3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6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9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right="-59" w:hanging="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ЕМЕНУЖКА М. ТОДОРОВА - ВАГНЕР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0130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9.94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9.2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6.5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ОЛЬО ЦОЕВ ЦАН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0210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.17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0.09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0.7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АСИЛ ВАСИЛЕВ ВЪЛ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0210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РАЧЕВ РАД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7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7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ИЛИЕВ ПЕ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8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1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НКОВ КАТРАНДЖИ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4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ЦОЕВ ЦАН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right="-59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ЕМЕНУЖКА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ТОДОРОВА - ВАГНЕР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01803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0.23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.9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-88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ТЕМЕНУЖКА М. ТОДОРОВА - ВАГНЕР 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0200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.16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0.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.7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ХРИСТО ГЕОРГИЕВ ХРИСТОВ и др.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905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99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86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.3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ИВАНОВ ГЕРГ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90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1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ВАСИЛЕВ ПЕТ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902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8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ИВАНОВ ГУН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90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8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90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8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7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КОЛЕВ ИВА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90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8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А СТАНЕВ КУН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905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6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4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ЦАНКОВ СТОЙ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90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7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О ДАНКОВ ГЕОРГИ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90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4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4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1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О ЦОНЕВ КОСОВСКИ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90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0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ЕШКО СТЕФАНОВ ОБРЕШ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90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8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5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НИКОЛОВ ПЕН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90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5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3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ИВАНОВ КАРАСТОЯ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90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3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2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ЪБИ ПЕТРОВ ПЕТ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90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6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ТОЯНОВ МАР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9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1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ИВАНОВ ГЕРГ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90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4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1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МИЛ МЛАДЕНОВ ПЕТР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9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7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ИЛИЕВ ПЕ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903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ЛАЗАРОВ МАРИ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903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4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3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4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ФИНКА ИВАНОВА АНГЕЛО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90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3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ЛАЗАРОВ МАРИ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903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7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ЕЛО ДОБРОМИРК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90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9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4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КО ЦАНКОВ НЕД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90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9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.5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ИЛИЕВ ПЕН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90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4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0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ДОНЕВ ТОДОР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7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ЧО КОСТОВ ГАН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9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ЧО ПЕНЕВ РА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90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9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АВЧО СЛАВЧЕВ АНГЕЛ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90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ПЕТКОВ ГУГУШ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90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1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КИМ ИЛИЕВ ВАСИЛ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8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5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 - ПЛЮС ЕОО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9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ЛКИЕКС ОО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ЙКО СТЕФАНОВ БЕЙ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0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ВРАИЛ КОСЕВ НЕД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3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ЗЬО НЕНОВ ИВА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02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1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9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ИТРОВ ГАН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8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ИВАНОВ РА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1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ГЕНЕВ КОЛ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2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ГЕОРГИЕВ СТА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8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8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АДИН ХРИСТОВ МАТ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8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ЗАР ЦОНЕВ ЛАЗАР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6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7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МАРИНОВ ТОДОР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4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КО ЦАНКОВ НЕД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4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7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7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СТЕФАНОВ НАЙДЕ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5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9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ЧО СТОЯНОВ БЕЙ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4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ГЕОРГИЕВ СТА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0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ДЖИЕВ ОО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0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ДЖИЕВ ОО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5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6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9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 - ПЛЮС ЕОО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8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72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7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 - ПЛЮС ЕОО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5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9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ЛКИЕКС ОО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9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4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ЧО ДИМИТРОВ БЕЛ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90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0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ГДАН ПЕНЕВ КОЛ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3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ГДАН ПЕНЕВ КОЛ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6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5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ВЪЛЕВ ВЪЛ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1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1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ДОЙНОВ БОГДА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9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.2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РАЙНОВ ВАСИЛ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8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4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ЬО СТЕФАНОВ ГАН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7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2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ЧО ИВАНОВ ДАМБ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0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ДИМИТРОВ БЕЛ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8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7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9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4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ИВАНОВ ГРИГОР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66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9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8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ИВАНОВ СТОЯ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.3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МАРИНОВ ЧОЛА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4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4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А ВАСИЛЕВА КОЛЕ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80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28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6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ВЕЛЧЕВ ТОТ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0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КОСТОВ ТОТ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6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4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АРИНОВ ТОДОР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.6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ТОДОРОВ ЦВЯТ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5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ГАН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9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А ДУНЕВА ТАБАКО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20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ЕЛО ДОБРОМИРК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79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7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.4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ГЕОРГИЕВ ЧАУШ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4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5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2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ЗАР ЦОНЕВ ЛАЗАР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6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8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9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ЛЮБОМИР ТОДОРОВ ПЪШЕВ и др.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3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8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2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ИВАНОВ ПЕН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5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НЕДКОВ ДЕН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99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2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.3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О НЕНОВ ЙОРДА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9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ЧО НЕДКОВ ГЕОРГИ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90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8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ТОР ДИМОВ НЕН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4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8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ХРИСТОВ ПОПАР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6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74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6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ИЛИЕВ ПЕН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9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25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.3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МАРКОВ НУЩ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7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8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8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ХРИСТОВ НУЩ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8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99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4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.9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МИТЕВ ПЕН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3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СТАЕВ ДИМ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6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ВАСИЛЕВ СТОЙ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5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9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7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.4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РАЙКОВ ХРИСТ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4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9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6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СТЕФАНОВ НЕЙ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ХРИСТОВ МАТ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3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А ЦАНЕВА ДИМИТРО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5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4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ХРИСТОВ КОСТАДИ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0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ДЯНКОВ ЙОТ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7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НЧО ДЯНКОВ МИТ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.7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ТКОВ ХРИСТ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4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2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КА АНГЕЛОВА ЧОМАКО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03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8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ИМ ЦАНЕВ ТАБА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0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ЛИЕВ ЙОТ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1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34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ЕЛО ДОБРОМИРК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0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74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3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ХРИСТОВ МИТ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0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6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6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О ТОДОРОВ КОЛ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0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МАРКОВ НУЩ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0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5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ЧО ЦАНКОВ СТОЯ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8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РАШКОВ СТАН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0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4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5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НКО ЦОКЕВ ВЕН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4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7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7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6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 - ПЛЮС ЕОО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1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ТОВИ СЕМЕНА - ВАРДИМ ЕА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6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2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ЧО ДИМИТРОВ БЕЛ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02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99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ГДАН ПЕНЧЕВ СТАН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СТАНЕВ ВЕН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А ТОДОРОВА СТАНЕ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9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НЦЕСЛАВ РАФАЕЛОВ МИН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3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2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ЧО ИВАНОВ ДАМБ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0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4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РИНА КОСТОВА ГАНЧЕ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08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2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6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8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НЕДКОВ ПЕН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0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3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ТОДОРОВ НЕЙ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4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ГАН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67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6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0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ХРИСТОВ ИЛИ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6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ХРИСТОВ ГАТ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6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38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ЕЛО ДОБРОМИРК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5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2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ХРИСТОВА ГУТЕ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4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.2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О ПЕНЧЕВ ВЕН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5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8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4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КО ПЕТКОВ МАР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6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7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0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ЧО ПЕТРОВ РА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9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.2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ЧО ЦАНКОВ СТОЯ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3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3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ВАСИЛЕВ СТОЙ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0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37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ХРИСТОВ ДАТ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5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8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9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ГДАН ТРИФОНОВ ХРИСТ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6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.3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ГЕНЧЕВ ЦАН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.3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КОЛЕВ ХРИСТ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4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.6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ИТРОВ ЦЪР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7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ЛИЕВ КУЧ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7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6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3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6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КУЧ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9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ЦОНЕВ НЕ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7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5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8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ХРИСТОВ ИЛИ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.87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ЕЛО ДОБРОМИРК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7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1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ГЕНЕВ КОЛ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9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ХРИСТОВ МИТ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7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3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РАШКОВ БЕЙ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9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8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0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ЕШКО СТЕФАНОВ ОБРЕШ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4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6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9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3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ВЕЛЧЕВ КЪС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7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ЪРКОВНО НАСТОЯТЕЛСТ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5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7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ГА ИНВЕСТМЪНТ ЕОО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4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4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2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МИЛ МЛАДЕНОВ ПЕТР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0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3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6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ЦАНКОВ СТОЙ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2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2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ХРИСТОВ ИЛИ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3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МЕОН МИНКОВ ЦОН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ТРИФОНОВ СТАН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ВЕЛЕВ БОТ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99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7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9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ЦОНИВ МИХАЙЛ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0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1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КОЛЕВ ГЕОРГИ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99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28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.3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МИХОВ ПЕН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0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8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ЧО СЪБЕВ ГАН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0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ЕОРГИЕВ МАР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0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4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ВАНОВ БЕЛ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03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7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6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КУЧ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0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4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5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ХРИСТОВ ИЛИ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0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44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45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.2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ГЕОРГИЕВ СТА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0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7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.7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ХРИСТОВ МИТ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0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4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4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.0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ПЕТРОВ МИН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0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2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СПАСОВ ДОБР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0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ЧО КОЛЕВ СТОЯ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5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О СТАНЕВ РУС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0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8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9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ГЕНЧЕВ ЦАН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0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8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МАРИНОВ ТОДОР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0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2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МЕОН МАРКОВ КОС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0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ДЖИЕВ ОО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9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ЧО ДИМИТРОВ БЕЛ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1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СТАНЕВ ВЕН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4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8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ДКО ЙОРДАНОВ МАТ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9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ЬО СТЕФАНОВ ГАН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1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ИВАНОВ СТОЯ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.9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КОСТОВ ТОТ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5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6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8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5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ГАН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6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6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ХРИСТОВ ИЛИ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3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ХРИСТОВ ГАТ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2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ХРИСТОВА ГУТЕ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9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2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О ТОДОРОВ КОЛ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2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ПЕНЕВ АНГЕЛ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9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4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МАРКОВ НУЩ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4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4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6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ХРИСТОВ НУЩ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4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99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6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6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МИТЕВ ПЕН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0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И ИВАНОВ КОЛ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2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ГЕОРГИЕВ СТА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6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ПЕНЕВ ПЕН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3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РАШКОВ СТАН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0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68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4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1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ХРИСТОВ ДАТ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6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ЦОНЕВ НЕ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4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1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ИНА ГЕОРГИЕВА ХРИСТО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2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НГЕЛОВ СТОЙ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6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МАРКОВ КОЛ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5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2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ТАЙКОВ ХРИСТ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02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99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2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3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ГДАН ПЕНЧЕВ СТАН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08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08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2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5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7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0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7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.1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ЦОЕВ ЦАН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0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89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5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9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ТКОВ ХРИСТ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0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6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0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ИРО НИКОВ ТРИФО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0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А РАШКОВА ГАТЕ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26.5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010.0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-108" w:right="-42" w:hanging="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АГРО-СВ.ДИЧЕВСКИ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503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2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НА ГУТЕВА СТЕФАНО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-108" w:hanging="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"АГРО-СВ.ДИЧЕВСКИ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50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7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1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КОЛЕВ ГЕОРГИ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-108" w:hanging="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АГРО-СВ.ДИЧЕВСКИ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4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7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-108" w:hanging="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АГРО-СВ.ДИЧЕВСКИ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5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9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ЛАЗАРОВ МАРИ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-108" w:hanging="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АГРО-СВ.ДИЧЕВСКИ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50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6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НЧЕВ ЧАУШ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-108" w:hanging="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АГРО-СВ.ДИЧЕВСКИ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50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9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0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ЕШКО СТЕФАНОВ ОБРЕШ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-108" w:hanging="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АГРО-СВ.ДИЧЕВСКИ"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50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99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8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.1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НЕНОВ ГИРГИ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8.8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5.1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0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2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6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6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АТЕВ НЕН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0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1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4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7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КРА ПЕНЧЕВА КАРАПЕНЕ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0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4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6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ГЕОРГИЕВ ВАСИЛ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0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4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КОЛЕВ КОНСУЛ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03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4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9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ЦВЕТАНА 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КАРАПЕНЕВА-КОЛЕ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830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.33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.14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9.5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ЕОРГИ ПЕТРОВ ГЕОРГИЕВ и др.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830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.39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.38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53.0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ЕОРГИ ПЕТРОВ ГЕОРГИЕВ и др.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0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4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0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ЛИЕВ ЙОТ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0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8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6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6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АРИНОВ МИТ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0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3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9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АРИНОВ МИТ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0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5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АРИНОВ МИТ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0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АРИНОВ МИТ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0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ЙОРДАНОВ МИТ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0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3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7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РИЛКА ПЕТРОВА МАНЕ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0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РИЛКА ПЕТРОВА МАНЕ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0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1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2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ИВАНОВ СТОЯ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7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9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7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.8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АТИНА СЕВДАЛИНОВА ЦАНКОВА и 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70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9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2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ЙКА МИНЕВА КОЛЕ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70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6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ЬО ВАСИЛЕВ НЕД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0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6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6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ЙКО СТЕФАНОВ БЕЙ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3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СТОЙЧЕВ ВАСИЛ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0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2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О ХРИСТОВ БЕЙ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0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7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НЕНОВ ГИРГИ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70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8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8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КАН АГРОИНВЕСТ ЕОО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706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2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ЛКИЕКС ОО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70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8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КА ВАСИЛЕВА ПЪРВО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708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7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ИВАНОВ ГЕОРГИ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706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9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ВЕЛКОВ НЕН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0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6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0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62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70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0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5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ЛИЕВ ИВА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70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3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0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ОЙЧЕВ ТОДОРА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70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4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3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6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ИВАНОВ ГЕОРГИ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704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0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4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АДИН ХРИСТОВ МАТ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0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ТОДОРОВА ПЕТРО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70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4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.7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А ИВАНОВА ДЕНЕ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707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6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2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ДОНЕВ САВ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70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2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3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А ИЛИЕВА ДИМО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0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ЪБИ ПЕТРОВ ПЕТ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0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ДЖИЕВ ОО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0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НЕНОВ КОРТ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0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6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ЬО ИВАНОВ ИВА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0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6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ИВАНОВ ГУН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0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8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СТАЕВ ДИМ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03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А НЕНКОВА ТОДОРО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02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7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ЛИЕВ КУЧ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03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7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5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ГЕОРГИЕВ СТА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0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5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3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МЕЗЕВ КОЛ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0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ЬО ДЕНЕВ НЕД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0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9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ЬО ИВАНОВ КОС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0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ВЕЛЧЕВ МИТ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0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ЯЛКО ЦОНЕВ НЕДЯЛ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0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7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ИЦА ПЕТРОВА ПАПАЗО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0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3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8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КОЛЕВ СТОЯ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7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7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ЦАНКОВ СТЕФА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0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7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А ИВАНОВА КАВАЛО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0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6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2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ГУТЕВ ЦОН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9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 - ПЛЮС ЕОО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0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8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7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 - ПЛЮС ЕОО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503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НА ГУТЕВА СТЕФАНО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0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5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0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ХРИСТОВ КОЛ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9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ГЕОРГИЕВ СТА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5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РАДЕВ АНГЕЛ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0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2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8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ЬО ХРИСТОВ КОС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8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9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3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ЛЧО МИНЕВ ОБРЕШ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3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3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8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ВЕЛЧЕВ КЪС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7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7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7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МИНЕВ ОБРЕШ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50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99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НЕНОВ ГИРГИ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5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6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9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ЧАЙКА ИВАНОВА НИКОЛОВА и др.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0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ГЕНЧЕВ ПЕН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8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5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ДАНКОВ ЧОМА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0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1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ТОТЕВ НЕ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0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2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07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7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07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2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0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7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5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.88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4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8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ЕЛО ДОБРОМИРК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0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НЧО КОЛЕВ ГРЪНЧАР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0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1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О ГЕНЧЕВ НЕ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3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.8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ДОНЕВ ТОДОР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0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1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КОЛЕВ СТОЯ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0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ГАНЧЕВ СТОЯ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НГЕЛОВ СТОЙ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9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ТОЯНОВ ТОПУЗА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0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5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7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НЦЕСЛАВ РАФАЕЛОВ МИН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ХРИСТОВ ГЕОРГИ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3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КА КОЛЕВА ЦВЯТКО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5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7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НЕДКОВ ПЕН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4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4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РА РАШКОВА ПЕНЧЕ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6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4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ЕЛО ДОБРОМИРК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0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75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ЕЛО ДОБРОМИРК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4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99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1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МИТЕВ ПЕН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6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9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7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ПЕНЕВ ПЕН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2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1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НГЕЛОВ СТОЙ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0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ГЕОРГИЕВ ХРИСТ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0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ЦОНЕВ ВАСИЛ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0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ТАН ВАСИЛЕВ МЕРДЖА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0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8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4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0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7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0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2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6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6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0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ХРИСТОВ ПЪРВ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0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3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КО ИВАНОВ ПЕТР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0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ЦОНЕВ ВАСИЛ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90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90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6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5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.7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ЕЛО ДОБРОМИРК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90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8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ЕЛО ДОБРОМИРК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ВЕЛЕВ БОТ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1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ЙКО СТЕФАНОВ БЕЙ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0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2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9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ТЬО ДЯНКОВ БОБ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8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ГЕНЧЕВ ПЕН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8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ГЕНЧЕВ ЦАН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0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ЕОРГИ ДИМИТРОВ ЛЕФТЕРОВ и др.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6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3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ИЛИЕВ ПЕ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7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8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КОЛЕВ ГЕОРГИ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ЗЬО НЕНОВ ИВА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6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2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РИНА КОСТОВА ГАНЧЕ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8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5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4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3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6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2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4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ИТРОВ ГАН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6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1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ИТРОВ ЦЪР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4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3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КОСТОВ ТОТ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3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7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ЛАЗАРОВ МАРИ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2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5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НЧЕВ ИВА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АНЕВ ПАР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5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6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ХРИСТОВ ИЛИ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7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8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.5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АТИНА СЕВДАЛИНОВА ЦАНКОВА и 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5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.88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6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ЕЛО ДОБРОМИРК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7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6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4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ЕЛО ДОБРОМИРК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ГЕОРГИЕВ СТА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6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РАДЕВ АНГЕЛ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5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ЦОЕВ ЦАН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0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0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АДИН ХРИСТОВ МАТ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0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6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8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ЬО ХРИСТОВ КОС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5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6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ЧО ЦАНКОВ ГЕН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3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7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8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6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О ПЕНЧЕВ ВЕН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0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О ТОДОРОВ КОЛ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8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ИВАНОВ ПЕН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0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59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2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.1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КО СТАНЧЕВ ДРЕБ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5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ВЕЛЧЕВ БОН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7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6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ХРИСТОВ ДАТ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6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1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ЦОНЕВ НЕ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4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6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ЧО ДИМОВ ДЯН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ГУТЕВ ЦОН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5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7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.5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НЧО ДЯНКОВ МИТ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8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5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ВЕЛЕВА КОЛЧЕ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4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ГАТЕВ НУЩ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6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8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МАРКОВ КОЛ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А ТОНЧЕВА НЕДЯЛКО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О КОСТОВ СТАЙ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3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4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ДЖИЕВ ОО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ДЖИЕВ ОО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МИТЕВ ЧОМА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НЦЕСЛАВ РАФАЕЛОВ МИН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6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ДКО ЙОРДАНОВ МАТ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3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СТОЯНОВ ГАН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5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6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КОЛЕВ ИВА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8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4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ГЕОРГИЕВ ЧАУШ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5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5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А СТАНЕВ КУН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5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2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ЯЛКО СТАНЕВ КНЯЗ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2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5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2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О ЙОРДАНОВ ГЕОРГИ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7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ЦОНЕВ ПЕТР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1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8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НЕДКОВ ГЕН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78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6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2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АНЕВ ПАР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7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ХРИСТОВ ГАТ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КО ПЕТКОВ МАР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0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3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ЛКИЕКС ОО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0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7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МИТЕВ ЧОМА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0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9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0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ПЕТКОВ ДОБР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0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4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2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МИТЕВ ЧОМА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0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61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3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2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ЗЬО НЕНОВ ИВА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0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6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6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0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0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ЙОРДАНОВ МИТ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0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5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СТАНЧЕВА ВИТАНО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0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8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3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А ПЕТРОВА КРИНЧЕ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0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ДРЕЯ НЕНОВ ДРАГА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0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ГДАН ПЕНЕВ КОЛ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0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2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4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ЙОРДАНОВ ГАГ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4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КОЛЕВ КАРАБАШ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РАДЕВ МИХ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0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5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ДИМИТРОВ ПОП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04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04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5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ЕНЕВ ЙОН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0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9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ЙОНКОВ ДЕН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0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6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ЛАЗАРОВ МАРИ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0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8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ДЕНЕВ ЙОН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03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9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АТИНА СЕВДАЛИНОВА ЦАНКОВА и 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04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5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СТЕФАНОВ ЦОН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0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6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ВЕЛЧЕВ МИТ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0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1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ХРИСТОВ МИТ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0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2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2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О ПЕНЧЕВ ВЕН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0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5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НЕНОВ ВРАЖИЛ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0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ХРИСТОВ НУЩ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0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7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И ГЕОРГИЕВ РАД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0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4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ЧО СТОЯНОВ БЕЙ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0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И ПЕНЕВ КОЛ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0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8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АВЧО ВЕЛЧЕВ МИТ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0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2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ЦАНКОВ ДУРБА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0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8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6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А КЪНЕВА ПЕТРО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0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7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А РАШКОВА ГАТЕ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0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МИТЕВ ХРИСТ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0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0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МИТЕВ ХРИСТ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0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7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4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ТКОВ ХРИСТ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0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27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7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4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0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5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.8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0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9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ЕЛО ДОБРОМИРК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5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5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3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ВЪЛЕВ ВЪЛ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5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ГЕНЧЕВ ПЕН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9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ТРИФОНОВ ИВА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10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3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СТЕФАНОВ ШИПЧА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0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6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10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2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10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5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ЕОРГИЕВ КОЛ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9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2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НЕВ РА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5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1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АНЕВ ПАР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ИВА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7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5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ЦОЕВ ЦАН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0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6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ЬО ХРИСТОВ КОС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8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1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ИВАНОВ ПЕН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5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ХРИСТОВ ПОПАР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9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1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6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МИТЕВ ПЕН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9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3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8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МЕОН ГАТЕВ СИМЕО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9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И.Г. ОО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9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НКО ВЕЛЕВ БОТ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ИВАНОВ ГРИГОР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2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ША ИЛИЕВА ХРИСТО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9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ВЕЛКОВ НЕН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А ИЛИЕВА МАРКО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1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0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0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0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0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.9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АНЕВ ПАР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7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.6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ИВАНОВ РА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1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КАТИНА СЕВДАЛИНОВА ЦАНКОВА и 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4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ЧО СТОЯНОВ БЕЙ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9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6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МЕОН ГАТЕВ СИМЕО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6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4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КИМ ИЛИЕВ ВАСИЛ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9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.9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ГДАН ПЕНЕВ КОЛ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1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ТРИФОНОВ ИВА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4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8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НКА МИТЕВА НЕНО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0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РАЙКОВ ХРИСТ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6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7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НЦЕСЛАВ РАФАЕЛОВ МИН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90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 - ПЛЮС ЕОО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90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6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РАДЕВ МИХ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90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5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3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.1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05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АНЧЕВ ИВА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4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7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ЛКИЕКС ОО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60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99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9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.8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ЙКО ИВАНОВ БЕЙ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60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3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6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ЧО ИВАНОВ ДАМБ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9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ВЕЛКОВ НЕН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3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60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2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КОЛЕВ ИВА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3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9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ХРИСТОВ ГАТ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60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ЯЛКО СТАНЕВ КНЯЗ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8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ГЕОРГИЕВ ИВА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60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СТАЕВ ДИМ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7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8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8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А ТОНЧЕВА НЕДЯЛКО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92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50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4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ЛКА ИВАНОВА ЯВАШЕ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50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4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9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КИМ ИЛИЕВ ВАСИЛ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9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ЛКИЕКС ОО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КА ВАСИЛЕВА ПЪРВО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0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9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.0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ТОТЕВ ТОДОР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0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.1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ИВАНОВ МИН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0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7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0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ЧО ИЛИЕВ ЦАН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0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8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8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А ДУНЕВА ТАБАКО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0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4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.9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А СТАНЕВ КУН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8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4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РАСИМИРА ТОНЧЕВА НЕЙКОВА и 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0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3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ЧО ИВАНОВ ВЪРБА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0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49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45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.2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ТОР ДИМОВ НЕН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0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65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5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4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НЕДКОВ СТОКЕНСКИ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0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8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3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СТЕФАНОВ КАРАПЕН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0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8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ЛВИЯ СТЕФАНОВА НАЙДЕНО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0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73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8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ТОДОРОВ ДИМ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0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КО МОНЕВ ЯН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0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9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ДЖИЕВ ОО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9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3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НЧЕВ ЧАУШ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0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1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КРА ПЕНЧЕВА КАРАПЕНЕ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0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7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ЬО ТОДОРОВ СИМЕО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0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СТЕФАНОВ КАРАПЕН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0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95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89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.2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ДКО ЙОРДАНОВ МАТ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4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6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РАЙКОВ ЧИЛИ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6.2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4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ЕЛО ДОБРОМИРК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903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7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5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7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ЕЛО ДОБРОМИРК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0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7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5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4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ЦОНЕВ ПЕТР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0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ДЖИЕВ ОО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5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ДЖИЕВ ОО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0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8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3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5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ЕОРГИЕВ ИВА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0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6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9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ИТРОВ НЕД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0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6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ЦОНЕВ НЕ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0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9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А КОЛЕВА НЕЙЧЕ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0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ЧО КОЛЕВ СТОЯ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0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9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О ПЕНЧЕВ ВЕН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0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6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О СТАНЕВ КОЛ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0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ДОНЧЕВ ПЕТР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0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8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МИХОВ ШЕВИ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0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ИВАНОВ НЕДЯЛ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0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ГАНЧЕВ ЦАН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0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3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ЦАНКОВ ДУРБА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0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НЧО ДЯНКОВ МИТ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5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8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ДЖИЕВ ОО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22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2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КЪНЕВ ПЕН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3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ТОДОРОВ ИВА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5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4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ЧО ВАСИЛЕВ МИТ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99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48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.8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КОЛЕВ КАРАКОЛ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2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ЧО ПЕНЕВ РА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9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ВА МАРКОВ СЪБ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8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ИВАНОВ ГЕР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4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6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РАШКОВ СТАН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2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5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ХРИСТОВ КОТУП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0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4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0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ДИМИТРОВ БЕЛ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0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3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5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ЬО ТОДОРОВ СИМЕО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0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5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0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ТОДОРОВ СИМЕО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0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9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НЕНОВ ИВА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2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ТОДОРОВ СТАН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7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5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ДЖИЕВ ОО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307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2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7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ВЕН ОО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307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2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3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ВЕН ОО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30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8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8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АЛЯ ПЕТЕВА ЦАНКОВА и др.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307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5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6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6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307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8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7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4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307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1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2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308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34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308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88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0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0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0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5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07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08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1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4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1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2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1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6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88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6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2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ИТРОВ ГАН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5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ГЕОРГИЕВ СТА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РАДЕВ АНГЕЛ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307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4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РАДЕВ АНГЕЛ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6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0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ЛКА ИВАНОВА ЯВАШЕ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0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КО ИВАНОВ ПЕТР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03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О КОЛЕВ ОБРЕШ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4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4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9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О КОЛЕВ ОБРЕШ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30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КО СТАНЧЕВ ДРЕБ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7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6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.8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ЧО СТОЯНОВ БЕЙ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307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6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7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И ХРИСТОВ РУС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4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МЕОН ЦАНЕВ СТОЯ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ГАНЧЕВ НЕ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307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8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6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9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ХРИСТОВ БЕЙ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30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8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4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2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БЕЙКОВ РАШ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308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А ДЕЧЕВА АНГЕЛО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0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 - ПЛЮС ЕОО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306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2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5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НКО ВЕЛЕВ БОТ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3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7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8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8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ДКО ЙОРДАНОВ МАТ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30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ДЕНЕВ ДЕН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30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6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ДЕЧЕВ СИМЕО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305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6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2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ДЕЧЕВ СИМЕО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305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8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8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4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ЕОРГИ ДИМИТРОВ ЛЕФТЕРОВ и др.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30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0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9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305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5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5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2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30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4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4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7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306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7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306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7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308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50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91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.1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308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5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30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7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5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НКОВ КАТРАНДЖИ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ГЕОРГИЕВ СТА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30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ОСТАДИНА ГЕОРГИЕВА ДЕНЕВА и 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0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2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ЬО ХРИСТОВ КОС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30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8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БЕЙКОВ РАШ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0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7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6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3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 - ПЛЮС ЕОО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04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5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1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А ИВАНОВА БАЦО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06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7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ДКО ЙОРДАНОВ МАТ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ЬО ВЕЛЧЕВ ИЛИ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0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06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04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7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1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ЛАЗАРОВ МАРИ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АРИНОВ ТОДОР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0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2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РАЙКОВ ЧИЛИ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7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6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АНЕВ ИВА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0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4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9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8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РАДЕВ АНГЕЛ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0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5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1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О КОЛЕВ ОБРЕШ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0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0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3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3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О ПЕНЧЕВ ВЕН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0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3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САВЧЕВ КОЛ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0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2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ГЕОРГИЕВ СТОЯ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0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4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КОЛЕВ КОНСУЛ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0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1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КА ХРИСТОВА ЛУЧЕ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0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0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КОЛЕВ ХРИСТ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06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2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4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0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15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ЕЛО ДОБРОМИРК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9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8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О ЦОНЕВ КОСОВСКИ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0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8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ВЕТОСЛАВ ВЛА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НТАРДЖИ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890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5.9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9.8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ТЕФАН ГЕОРГИЕВ СТА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360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3.7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0.08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0.7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ОМ - ПЛЮС ЕОО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ЗВОР 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2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5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6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03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5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6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6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КРА ПЕНЧЕВА КАРАПЕНЕ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0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ЙОРДАНА ГЕН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ХАДЖИПЕТКО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350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6.6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ЛКА ИВАНОВА ЯВАШЕ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350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.9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4.7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РЕШКО СТЕФАНОВ ОБРЕШ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03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5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9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ЦВЕТАНА 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КАРАПЕНЕВА-КОЛЕ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490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.29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.97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57.8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ЛКИЕКС ОО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490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.7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.7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0.7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ЕЛИКА ВАСИЛЕВА ПЪРВО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ИЗВОР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6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ЗЬО НЕНОВ ИВА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6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7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ИВАНОВ ГУН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7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ЛИЕВ ИВА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7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6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А ДУНЕВА ТАБАКО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8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6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ГЕОРГИЕВ ИВА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6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4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ЕШКО БОНЕВ ИВА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4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ГЕОРГИЕВ ВАСИЛ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0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7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3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ДИМИТРОВ СЪБ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РАДЕВ ВЕН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ЦОНЕВ НЕ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4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ЬО ТОДОРОВ СИМЕО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59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9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.7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ГЕОРГИЕВ СТА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3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right="-59" w:hanging="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ЕМЕНУЖКА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ТОДОРОВА - ВАГНЕР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460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0.89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.4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ИМО ДИМОВ ИВА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460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.9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.0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.3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ЪНЬО ТОДОРОВ СИМЕО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ЗВОР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0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2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МЕН КИРИЛОВ КИР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 - ПЛЮС ЕОО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4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7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 - ПЛЮС ЕОО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8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АСИЛ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ПЕТКОВ И РАДА НЕНО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570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4.9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АНА ГЕОРГИЕВА КОЛИШЕ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570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5.3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5.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4.8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АНЧО ПЕТКОВ ЧОЛА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З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0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ЧО ИВАНОВ ДАМБ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6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5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ИВАНОВ ГЕОРГИ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39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ТОТЕВ ТОДОР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3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.1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А ТОДОРОВА БЕЛЧЕ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0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02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0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03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03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0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5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39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5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.9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КОЛЕВ ИВА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7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6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0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ИВАНОВ ГЕОРГИ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.87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6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ЕЛО ДОБРОМИРК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0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АДИН ХРИСТОВ МАТ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8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АДИН ХРИСТОВ МАТ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ЦАНКОВ СТОЙ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0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4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ЧО ИВАНОВ ВЪРБА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9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.2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МАРИНОВ ХРИСТ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9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ЕШКО СТЕФАНОВ ОБРЕШ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04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6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ИВАНОВ ПЕНЧЕВ ЧАУШ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1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МАРКОВ НУЩ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0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9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НЕНОВ ИВА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0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ВИТАНОВА ИВАНО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0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3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9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И ТОДОРОВ ЦВЯТ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0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ЧО ЦАНКОВ СТОЯ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.8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ГАНЧЕВ ЦАН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0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9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69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4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ХРИСТОВ МАТ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0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0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ЦВЯТКОВ НЕЙ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5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НГЕЛОВ СТОЙ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6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6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ЛИЕВ ИВА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7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ТРОВ ПОТУРНА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6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9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А ИВАНОВА ДИМО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0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7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МАРИНОВ ЧОМА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0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6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4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НКО ЦОКЕВ ВЕН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0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4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2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ГЕНЧЕВ ЦАН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0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3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ХРИСТОВ ИЛИ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79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МЕЗЕВ КОЛ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0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6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ТОДОРОВ СИМЕО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0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9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КОЛЕВ КОНСУЛ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0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9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4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СТАНЕВ ЦЪРВУЛА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0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1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ВЕНКОВ ЦОК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0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2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0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ЦОНЕВ НЕ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0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68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6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9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ВАСИЛЕВ ПЕТ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0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9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8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.8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РАДЕВ МИХ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6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РАДЕВ МИХ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0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8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8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АДИН ХРИСТОВ МАТ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0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9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СТОЙЧЕВА ПЕНЕ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03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3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4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О ГЕОРГИЕВ ДРЪНДАР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ДЖИЕВ ОО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7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3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8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4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ЗАР ЦОНЕВ ЛАЗАР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КОСЕВ КОЛ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1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ДИМИТРОВ ПЕН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4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СТАНЧЕВА ВИТАНО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3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8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ЧО СТОЯНОВ БЕЙ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2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КОЛЕВ СТОЯ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ДЖИЕВ ОО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88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3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6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7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2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3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4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3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8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7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7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4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2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4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3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2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СТОЯНОВ ИВА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ЗАР ЦОНЕВ ЛАЗАР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3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КОСЕВ КОЛ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4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СТАНЧЕВА ВИТАНО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3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ГЕОРГИЕВ СТОЯ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2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7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5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КОЛЕВ СТОЯ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6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ЦАНКОВ СТЕФА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0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4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ДАНКОВ ЧОМА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0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9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РАЧЕВ РАД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3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ГЕНЧЕВ ЦАН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0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4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0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7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0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9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ЕЛО ДОБРОМИРК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2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.5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ЗАР ЦОНЕВ ЛАЗАР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0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МИНЕВ ОБРЕШ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0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5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НЧЕВ ГИРГИ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8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ТРОВ ПОТУРНА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0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4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А ПЕТРОВА ВАСИЛЕ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0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0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3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0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5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ВИТАНОВ ВЕШ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0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1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АТЕВ НЕН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0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6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ЬО ВАСИЛЕВ НЕД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0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8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2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ЦОНЕВ НЕ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5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7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НЧО ДЯНКОВ МИТ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90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6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3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РАНИМИР ИВАЙЛОВ РАД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90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ИВАНОВ ГУН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90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90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6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ЕЛО ДОБРОМИРК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90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8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8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.5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ЕЛО ДОБРОМИРК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70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ГЕОРГИЕВ СТОЙ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80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7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35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.2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ТОДОРОВ ДИМ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0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5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СТОЙЧЕВ ВАСИЛ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0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3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О СТАНЕВ ЛАНДЖ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КАН АГРОИНВЕСТ ЕОО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7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2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НКО ЦОКЕВ ВЕН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7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3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0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8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0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7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4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4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ЛИЕВ КУЧ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0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8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ГАН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0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7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4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КУЧ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0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3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ХРИСТОВ МИТ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0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8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6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ПЕНЕВ АНГЕЛ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0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9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0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А РАШКОВА ГАТЕ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НЕНОВ КОРТ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2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ТКОВ ХРИСТ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0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0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5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0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0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5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4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0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7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4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3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ЧО ДОНЧЕВ РАД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0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1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БЕЙКОВ РАШ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ДЖИЕВ ОО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4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4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ИВАНОВ ПЕНЧЕВ ЧАУШ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49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55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.0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НЕНОВ ГИРГИ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2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О СТЕФАНОВ КАРАПЕН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0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3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ДЖИЕВ ОО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0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75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6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ДЖИЕВ ОО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0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ЛКИЕКС ОО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05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И.Г. ОО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ВАСИЛЕВ ПЕТ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0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2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ИВАНОВ ГУН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ЬО ВЕЛЧЕВ ИЛИ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4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МИТЕВ ЧОМА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4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ИВАНОВ ГУН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МЕЗЕВ НЕД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0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8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2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ХРИСТОВ МИХ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0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9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А НЕНКОВА ТОДОРО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0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7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9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5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6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1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0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75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0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0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4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0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6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1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КОЛЕВ ИВА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7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ТОДОРОВ ЦВЯТ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0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9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ЦОНЕВ НЕ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0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9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ДИМИТРОВ ЦОН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ИВАНОВ РА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06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КРА ПЕНЧЕВА КАРАПЕНЕ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СТЕФАНОВ ОБРЕШ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04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4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6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ГЕОРГИЕВ ЧАУШ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0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МЕЗЕВ КОЛ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4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7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АДИН ХРИСТОВ МАТ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0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ЬО НЕНОВ ЯПОНСКИ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1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НЧО КОЛЕВ ГРЪНЧАР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0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6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А ДЯНКОВА АВРАМО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0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5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8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ЦАНКОВ СТОЙ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3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О КОЛЕВ ОБРЕШ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7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ПЕТКОВ ГАТ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0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9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9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ХРИСТОВ ПОПАР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0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4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5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ЕШКО БОНЕВ ИВА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0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47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6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КЪНЕВ ПЕН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ТОДОРОВ СИМЕО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0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9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ЧО СТОЯНОВ БЕЙ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МЕН КИРИЛОВ КИР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0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4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ГАНЧЕВ НЕ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5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ГЕОРГИЕВ СТОЯ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0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6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8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КОЛЕВ КОНСУЛ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СТОЯНОВ РА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0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4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ЦОНЕВ НЕ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БЕЙКОВ РАШ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0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1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9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ГЕОРГИЕВ ХРИСТ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04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О ГЕОРГИЕВ ДРЪНДАР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51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ЕЛО ДОБРОМИРК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3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ЕЛО ДОБРОМИРК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7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4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КО ЦАНКОВ НЕД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ДЖИЕВ ОО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7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5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7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 - ПЛЮС ЕОО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39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93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.9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 - ПЛЮС ЕОО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0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ДКО ЙОРДАНОВ МАТ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4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ЬО ВЕЛЧЕВ ИЛИ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3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7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ЗЬО НЕНОВ ИВА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7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ДИМИТРОВ ПОП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92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3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РАДЕВ ИВА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0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6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ЬО ХРИСТОВ КОС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5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ДОНЕВ ТОДОР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7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.8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9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.0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И.Г. ОО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1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ИВАНОВ ГРИГОР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4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3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КО СТОЙКОВ ХРИСТ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9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О ХРИСТОВ БЕЙ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4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2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8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ЧО СТОЯНОВ БЕЙ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4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7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6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ДОНЕВ САВ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5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ДОНЕВ ТОДОР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4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9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СТЕФАНОВ НЕЙ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0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2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.5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0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5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0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0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8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ЛИЕВ ИВА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0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2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8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ГЕОРГИЕВ ЧАУШ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0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4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8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РАШКОВ БЕЙ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0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О ЙОРДАНОВ ГЕОРГИ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2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ДКО ЙОРДАНОВ МАТ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0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РАШКОВ БЕЙ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6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2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8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КО ЦАНКОВ НЕД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7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8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И ТОДОРОВ ЦВЯТ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40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2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3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44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.4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СТОЙЧЕВ ВАСИЛ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3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МЕЗЕВ КОЛ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9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99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8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О ДАНКОВ ГЕОРГИ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5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2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.9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О ЦОНЕВ КОСОВСКИ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09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0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.7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МЕН КИРИЛОВ КИР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5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ЦОНЕВ НЕ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2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2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9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КА ХРИСТОВА ЛУЧЕ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0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ЦВЕТАНА 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КАРАПЕНЕВА-КОЛЕ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0860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9.0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9.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5.5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ЛКИЕКС ОО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0870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.7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.55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54.4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АЦИО ЕОО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0870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3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6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МИТЕВ ЧОМА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60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2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ДКО ЙОРДАНОВ МАТ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6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5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ИВАНОВ ГУН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60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1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7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39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.7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ИТРОВ НЕД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70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1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РАДЕВ ИВА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60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2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ЦОНЕВ НЕ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605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8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КРА ПЕНЧЕВА КАРАПЕНЕ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90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8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ЕЛО ДОБРОМИРК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70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9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ЬО ТОДОРОВ СИМЕО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60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99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.3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КО ЦАНКОВ НЕД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703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1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8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8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О ЙОРДАНОВ ГЕОРГИ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70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О КОЛЕВ ОБРЕШ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60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8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7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О ПЕНЧЕВ ВЕН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605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8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ИВАНОВ ЛАНДЖ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70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49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9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А НИКОЛОВА СТОЯНО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70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9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.7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ГЕОРГИЕВ СТОЙ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60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8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СТАНЕВ КУН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702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8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7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4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И ТОДОРОВ ЦВЯТ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604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5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ЧО СТОЯНОВ БЕЙ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60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7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3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ХРИСТОВ ДАТ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60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4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4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ЦВЯТКОВ НЕЙ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0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9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7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5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ДЖИЕВ ОО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0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3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2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ТЕЛ А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0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КЪНЕВ СИМЕО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0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ПЕТКОВ ГЕОРГИ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0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1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7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6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0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6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6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ЬО НЕНОВ ЯПОНСКИ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А СТАЙКОВА ТОДОРОВ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0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СТЕФАНОВ КАРАПЕН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0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8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6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НАНКОВ РАЧ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0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0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0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0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ТРОВ ГУГЛ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0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8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ОЙЧЕВ ТОДОРА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0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6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ЕЛО ДОБРОМИРК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0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2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ТОДОРОВ ПАКИ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0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6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2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ЕШКО СТЕФАНОВ ОБРЕШ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0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ЪБИ ПЕТРОВ ПЕТ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0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9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7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РАДЕВ МИХ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73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4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0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ОБЩ. СЕВЛИЕВО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0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3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ЕЛО ДОБРОМИРК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0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0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АДИН ХРИСТОВ МАТ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ЦОНЕВ ПЕТР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0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2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И ТОДОРОВ ЦВЯТ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9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ЧО СТОЯНОВ БЕЙ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0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4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5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ВАСИЛЕВ ПЕТ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0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8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8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ЬО ВЕЛЧЕВ ИЛИ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0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7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1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ГАНЧЕВ НЕН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0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3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ТЕВ КОЛИШ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03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6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7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ЕЛО ДОБРОМИРК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03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ЕЛО ДОБРОМИРКА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0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3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О ЦОНЕВ КОСОВСКИ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0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2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ТОДОРОВ ПАКИ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0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4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6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ДОНЕВ САВ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0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КО ГАНЧЕВ ЦАНКО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0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2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4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ДЖИЕВ ООД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0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8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2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ТАН СТОЙЧЕВ БОТ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7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0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СТОЙЧЕВ БОТ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0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5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МИТЕВ РАБОТИЛЕВ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90.14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668.2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Добромир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.30лв/дка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13.02.2012г. на комисия, назначена със Заповед №РД-ЗА-3/03.02.2012г. на директора на ОДЗ – Габрово е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4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0"/>
        <w:gridCol w:w="3486"/>
        <w:gridCol w:w="2130"/>
        <w:gridCol w:w="2134"/>
        <w:gridCol w:w="1730"/>
      </w:tblGrid>
      <w:tr>
        <w:trPr>
          <w:trHeight w:val="682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КАТТЕ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лзвател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работвана допълнителна площ имоти по чл.37в ,ал.3 , т. 2 от ЗСПЗЗ /дка/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но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лв./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ума за плащ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/лв</w:t>
            </w:r>
          </w:p>
        </w:tc>
      </w:tr>
      <w:tr>
        <w:trPr>
          <w:trHeight w:val="187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628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ВОР 200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490.14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.3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668.2118</w:t>
            </w:r>
          </w:p>
        </w:tc>
      </w:tr>
      <w:tr>
        <w:trPr>
          <w:trHeight w:val="187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628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АЛЕЯ ЕООД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26.509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.3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010.0247</w:t>
            </w:r>
          </w:p>
        </w:tc>
      </w:tr>
      <w:tr>
        <w:trPr>
          <w:trHeight w:val="187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628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Т "АГРО - СВЕТЛО</w:t>
            </w:r>
            <w:r>
              <w:rPr>
                <w:rFonts w:cs="Times New Roman" w:ascii="Times New Roman" w:hAnsi="Times New Roman"/>
                <w:color w:val="000000"/>
              </w:rPr>
              <w:t>ЗАР ДИЧЕВСКИ"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81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8.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.1728</w:t>
            </w:r>
          </w:p>
        </w:tc>
      </w:tr>
      <w:tr>
        <w:trPr>
          <w:trHeight w:val="187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65.47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8.3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083.4093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color w:val="FFFFFF"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color w:val="FFFFFF"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Добромирка, ЕКАТТЕ </w:t>
      </w:r>
      <w:r>
        <w:rPr>
          <w:rFonts w:cs="Times New Roman" w:ascii="Times New Roman" w:hAnsi="Times New Roman"/>
          <w:b/>
          <w:sz w:val="24"/>
          <w:lang w:val="ru-RU"/>
        </w:rPr>
        <w:t>21628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Добромирка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  <w:t>Директор на О Д »Земеделие» гр.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pacing w:val="-6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Съгласувал:…………………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Стефка Пашова – юрист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Изготвил: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Петя Куманова – гл.директор ГДАР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К/ГДАР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37:00Z</dcterms:created>
  <dc:creator>ADMINISTRATOR</dc:creator>
  <dc:description/>
  <cp:keywords/>
  <dc:language>en-US</dc:language>
  <cp:lastModifiedBy>NEC</cp:lastModifiedBy>
  <cp:lastPrinted>2012-10-09T15:23:00Z</cp:lastPrinted>
  <dcterms:modified xsi:type="dcterms:W3CDTF">2012-10-09T12:31:00Z</dcterms:modified>
  <cp:revision>50</cp:revision>
  <dc:subject/>
  <dc:title>ДО</dc:title>
</cp:coreProperties>
</file>